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毕业生档案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根据广东省教育厅关于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高校毕业生档案管理工作的文件有关规定，为做好我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档案派遣工作，保证毕业生顺利就业，现将档案整理、装档和</w:t>
      </w:r>
      <w:r>
        <w:rPr>
          <w:rFonts w:ascii="宋体;SimSun" w:hAnsi="宋体;SimSun" w:cs="宋体;SimSun"/>
          <w:sz w:val="28"/>
          <w:szCs w:val="28"/>
        </w:rPr>
        <w:t>派遣</w:t>
      </w:r>
      <w:r>
        <w:rPr>
          <w:rFonts w:ascii="宋体;SimSun" w:hAnsi="宋体;SimSun" w:cs="宋体;SimSun"/>
          <w:sz w:val="28"/>
          <w:szCs w:val="28"/>
        </w:rPr>
        <w:t>的工作通知如下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一、档案材料整理工作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完成。各二级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对档案材料整理工作要确定专人负责，档案里的材料按目录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顺序排列，每个班级的学生档案按点名册顺序排列，并按规定时间将毕业生档案整理完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便按时派遣毕业生档案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二、下列材料必须归入档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到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登记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综合素质测评手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高等学校毕业生登记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毕业论文评议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成绩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体检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团组织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高等学校招生考生档案材料（中学材料和报考材料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党组织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士兵档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获奖材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考证材料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二级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装档工作时间为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二级学院自查档案是否有错装、漏装现象，学生处抽查，抽查后方可领取密封条封装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暂定）将学生处下发的邮寄详情单核对完毕后交学生处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后领取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信封、贴邮件详情单并将档案装入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信封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将学生档案寄出（先做好的二级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可以先寄出）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装档地点为各二级学院自行安排。各二级学院派人到学生档案室领取毕业生高中档案，整合大学期间档案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按《学生档案目录》材料进行装档，装档步骤</w:t>
      </w:r>
      <w:r>
        <w:rPr>
          <w:rFonts w:ascii="宋体;SimSun" w:hAnsi="宋体;SimSun" w:cs="宋体;SimSun"/>
          <w:sz w:val="28"/>
          <w:szCs w:val="28"/>
        </w:rPr>
        <w:t>见（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正式党员和</w:t>
      </w:r>
      <w:r>
        <w:rPr>
          <w:rFonts w:ascii="宋体;SimSun" w:hAnsi="宋体;SimSun" w:cs="宋体;SimSun"/>
          <w:sz w:val="28"/>
          <w:szCs w:val="28"/>
        </w:rPr>
        <w:t>预备党员</w:t>
      </w:r>
      <w:r>
        <w:rPr>
          <w:rFonts w:ascii="宋体;SimSun" w:hAnsi="宋体;SimSun" w:cs="宋体;SimSun"/>
          <w:sz w:val="28"/>
          <w:szCs w:val="28"/>
        </w:rPr>
        <w:t>材料装入毕业生档案，入党积极分子材料一般由学生本人带走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填写好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档案卷内明细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子版和纸质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交回学生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移交毕业生档案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各二级学院把毕业生档案移交，档案留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、提前提档案的，分别打包并在上面附上名单等说明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移交注意事项：移交前先把所有资料电子版、纸质版发到学生处，学生处与二级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核对数据完毕之后，再进行移交，清点，核对</w:t>
      </w:r>
      <w:r>
        <w:rPr>
          <w:rFonts w:ascii="宋体;SimSun" w:hAnsi="宋体;SimSun" w:cs="宋体;SimSun"/>
          <w:sz w:val="28"/>
          <w:szCs w:val="28"/>
        </w:rPr>
        <w:t>无误后通过</w:t>
      </w:r>
      <w:r>
        <w:rPr>
          <w:rFonts w:ascii="宋体;SimSun" w:hAnsi="宋体;SimSun" w:cs="宋体;SimSun"/>
          <w:sz w:val="28"/>
          <w:szCs w:val="28"/>
        </w:rPr>
        <w:t>邮政快递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寄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事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认真、仔细核对毕业生进档材料，如有疑问请上报学生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严格按档案目录所列类别内容整理档案，并做好记录。防止混装、错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漏装，做到一人一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列目录中有材料的，请注明份数，凡是有材料而目录中未列名称的，请在空白栏中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材料的填写均需用黑色中性笔，不能涂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工业大学华立学院学生处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4:00Z</dcterms:created>
  <dc:creator>李有红</dc:creator>
  <dc:description/>
  <cp:keywords/>
  <dc:language>en-US</dc:language>
  <cp:lastModifiedBy>xsc</cp:lastModifiedBy>
  <cp:lastPrinted>2010-06-01T13:12:00Z</cp:lastPrinted>
  <dcterms:modified xsi:type="dcterms:W3CDTF">2020-06-05T03:30:00Z</dcterms:modified>
  <cp:revision>64</cp:revision>
  <dc:subject/>
  <dc:title>关于做好2011届毕业生档案整理工作的通知</dc:title>
</cp:coreProperties>
</file>