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装档案步骤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收集整理档案材料、（注意各种资料的意见及盖章位置是否填写完毕）、领取档案袋等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清点高中档案，如果领取的高中档案数量跟毕业生的档案数量不一致，请逐个说明，如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退学，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延长毕业等，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前归还学生处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档案袋背面用</w:t>
      </w:r>
      <w:r>
        <w:rPr>
          <w:color w:val="000000"/>
          <w:sz w:val="24"/>
        </w:rPr>
        <w:t>黑色中性笔</w:t>
      </w:r>
      <w:r>
        <w:rPr>
          <w:color w:val="000000"/>
          <w:sz w:val="24"/>
        </w:rPr>
        <w:t>写学生姓名、</w:t>
      </w:r>
      <w:r>
        <w:rPr>
          <w:color w:val="000000"/>
          <w:sz w:val="24"/>
        </w:rPr>
        <w:t>班级、学号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学生档案材料放入学生档案袋，按照《学生档案目录》顺序放，核对后填写学生档案目录，并签名。操作流程建议如下：先把所有材料按照点名册的顺序整理完毕，然后把所有档案材料按《学生档案目录》顺序一字排开，一人分拣后递给另外一个人核对，核对无误后填写档案目录、签名，并将材料装进档案袋，进档时需再次核对材料和档案袋的名字是否对应，避免装错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填写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届毕业生档案卷内明细表》电子版和纸质版，把没有报到证的学生在备注上注明。（备注最好由就业主任提前做好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通知学生处抽查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</w:rPr>
        <w:t>打印档案派遣地点、学生姓名的标签，贴在档案袋正面（注意姓名要与档案资料所属人一致）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领取封条、贴封条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EMS</w:t>
      </w:r>
      <w:r>
        <w:rPr>
          <w:color w:val="000000"/>
          <w:sz w:val="24"/>
        </w:rPr>
        <w:t>信封上贴邮寄详情单，只要撕开背面那张纸即可贴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学生档案装到</w:t>
      </w:r>
      <w:r>
        <w:rPr>
          <w:color w:val="000000"/>
          <w:sz w:val="24"/>
        </w:rPr>
        <w:t>EMS</w:t>
      </w:r>
      <w:r>
        <w:rPr>
          <w:color w:val="000000"/>
          <w:sz w:val="24"/>
        </w:rPr>
        <w:t>袋子里面。装的时候注意查看学生姓名、派遣地址和详情单地址是否一致。如果不一致，要更改派遣地址的，需到</w:t>
      </w:r>
      <w:r>
        <w:rPr>
          <w:color w:val="000000"/>
          <w:sz w:val="24"/>
        </w:rPr>
        <w:t>学生处</w:t>
      </w:r>
      <w:r>
        <w:rPr>
          <w:color w:val="000000"/>
          <w:sz w:val="24"/>
        </w:rPr>
        <w:t>领取并</w:t>
      </w:r>
      <w:r>
        <w:rPr>
          <w:color w:val="000000"/>
          <w:sz w:val="24"/>
        </w:rPr>
        <w:t>手写</w:t>
      </w:r>
      <w:r>
        <w:rPr>
          <w:color w:val="000000"/>
          <w:sz w:val="24"/>
        </w:rPr>
        <w:t>邮寄详情单，此项工作需由细心之人负责，避免出错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装好的</w:t>
      </w:r>
      <w:r>
        <w:rPr>
          <w:color w:val="000000"/>
          <w:sz w:val="24"/>
        </w:rPr>
        <w:t>EMS</w:t>
      </w:r>
      <w:r>
        <w:rPr>
          <w:color w:val="000000"/>
          <w:sz w:val="24"/>
        </w:rPr>
        <w:t>档案，按班级点名册顺序，每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个为一捆，捆绑好，写上序号如第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核对数量，填写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《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院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届毕业生档案派遣统计表》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所有档案和附件</w:t>
      </w:r>
      <w:r>
        <w:rPr>
          <w:color w:val="000000"/>
          <w:sz w:val="24"/>
        </w:rPr>
        <w:t>2-3</w:t>
      </w:r>
      <w:r>
        <w:rPr>
          <w:color w:val="000000"/>
          <w:sz w:val="24"/>
        </w:rPr>
        <w:t>（电子版和纸质版）移交学生处，核对无误后，约好时间进行档案的移交，并派档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将剩余档案材料、详情单和</w:t>
      </w:r>
      <w:r>
        <w:rPr>
          <w:color w:val="000000"/>
          <w:sz w:val="24"/>
        </w:rPr>
        <w:t>EMS</w:t>
      </w:r>
      <w:r>
        <w:rPr>
          <w:color w:val="000000"/>
          <w:sz w:val="24"/>
        </w:rPr>
        <w:t>信封交回</w:t>
      </w:r>
      <w:r>
        <w:rPr>
          <w:color w:val="000000"/>
          <w:sz w:val="24"/>
        </w:rPr>
        <w:t>学生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25:00Z</dcterms:created>
  <dc:creator>微软用户</dc:creator>
  <dc:description/>
  <cp:keywords/>
  <dc:language>en-US</dc:language>
  <cp:lastModifiedBy>xsc</cp:lastModifiedBy>
  <cp:lastPrinted>2014-06-27T15:11:00Z</cp:lastPrinted>
  <dcterms:modified xsi:type="dcterms:W3CDTF">2020-06-05T07:33:00Z</dcterms:modified>
  <cp:revision>360</cp:revision>
  <dc:subject/>
  <dc:title>装档案步骤</dc:title>
</cp:coreProperties>
</file>