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438150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275590</wp:posOffset>
            </wp:positionV>
            <wp:extent cx="2077085" cy="3168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中建五局华南公司“青苗计划”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32"/>
        </w:rPr>
        <w:t>2021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校园招聘标准简历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16"/>
        <w:gridCol w:w="750"/>
        <w:gridCol w:w="873"/>
        <w:gridCol w:w="130"/>
        <w:gridCol w:w="83"/>
        <w:gridCol w:w="1051"/>
        <w:gridCol w:w="1134"/>
        <w:gridCol w:w="1134"/>
        <w:gridCol w:w="142"/>
        <w:gridCol w:w="567"/>
        <w:gridCol w:w="314"/>
        <w:gridCol w:w="1309"/>
      </w:tblGrid>
      <w:tr>
        <w:trPr>
          <w:trHeight w:val="4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照</w:t>
            </w:r>
          </w:p>
        </w:tc>
      </w:tr>
      <w:tr>
        <w:trPr>
          <w:trHeight w:val="47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（省市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生源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考分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、社团职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分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到二级学院）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到二级学院）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年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  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鞋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实习经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习单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习时间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奖学金及其他荣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名称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社团或班级工作经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团名称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核心竞争力集中展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提炼在学术、社团、社会实践、特长等方面所表现的突出成就或核心优势，至多不超过五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班级排名（   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班级人数（   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期间不及格科目（  ）门，已补考通过（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期间共获得（  ）次奖学金，（  ）次荣誉奖励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地域是否接受全国范围内调配：是（  ），否（  ）。</w:t>
            </w:r>
          </w:p>
        </w:tc>
      </w:tr>
      <w:tr>
        <w:trPr>
          <w:trHeight w:val="678" w:hRule="atLeas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内工作地点意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、广西、福建、海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般需服从至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省份工作地点分配）</w:t>
            </w:r>
          </w:p>
          <w:p>
            <w:pPr>
              <w:pStyle w:val="Normal"/>
              <w:spacing w:lineRule="exact" w:line="360"/>
              <w:ind w:right="164" w:hanging="0"/>
              <w:jc w:val="lef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省份一（           ）        意向省份二（           ）</w:t>
            </w:r>
          </w:p>
        </w:tc>
      </w:tr>
      <w:tr>
        <w:trPr>
          <w:trHeight w:val="455" w:hRule="atLeas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外工作地点意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加拉（  ）    印度（  ）    马来西亚（  ），无意向可不勾选。</w:t>
            </w:r>
          </w:p>
        </w:tc>
      </w:tr>
      <w:tr>
        <w:trPr>
          <w:trHeight w:val="796" w:hRule="exac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我承诺：本人以上提供的一切信息客观、真实、准确、可靠，如有夸大、虚假和隐瞒，本人愿意承担包括解除就业协议、支付违约金等一切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（签名）：                时间：         年  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面试评价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分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面试结果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录用□          备选□             不录用□             面试官签名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680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5:00Z</dcterms:created>
  <dc:creator>刘克非</dc:creator>
  <dc:description/>
  <cp:keywords/>
  <dc:language>en-US</dc:language>
  <cp:lastModifiedBy>51Gho</cp:lastModifiedBy>
  <cp:lastPrinted>2020-09-16T20:38:00Z</cp:lastPrinted>
  <dcterms:modified xsi:type="dcterms:W3CDTF">2012-08-19T16:15:00Z</dcterms:modified>
  <cp:revision>2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4</vt:lpwstr>
  </property>
</Properties>
</file>