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8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38"/>
          <w:szCs w:val="38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年“三支一扶”计划招募工作联络表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85"/>
        <w:gridCol w:w="5710"/>
        <w:gridCol w:w="1665"/>
        <w:gridCol w:w="1619"/>
        <w:gridCol w:w="890"/>
        <w:gridCol w:w="638"/>
      </w:tblGrid>
      <w:tr>
        <w:trPr>
          <w:tblHeader w:val="true"/>
          <w:trHeight w:val="4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编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“三支一扶”办（材料审核）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河区天河路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号润粤大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前台窗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020-37605630 020-37601260 020-376054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人才服务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河区天河路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号润粤大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前台窗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37605630 020-37601260 020-376054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376058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广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越秀区连新路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903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835234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835247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城区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城区荔城街挂绿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03</w:t>
            </w:r>
            <w:r>
              <w:rPr>
                <w:kern w:val="0"/>
                <w:sz w:val="18"/>
                <w:szCs w:val="18"/>
              </w:rPr>
              <w:t>室增城区人才服务管理办公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262213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827389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化区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化区街口街河滨南路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号人社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事业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0-879338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汕头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人力资源与就业服务中心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金平区东厦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203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4-885635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885635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5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韶关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市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市武江区工业西路</w:t>
            </w: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0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1-87281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1-87280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河源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源市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源市永和西路行政商务小区人社局大楼一楼大堂办事窗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762-3238338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7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梅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州市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州市江南新中路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3-21283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3-21283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4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惠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州市人才交流服务中心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州市惠城区江北文华二路惠州人才服务大楼三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汕尾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尾市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尾市城区政和路市人社局办公楼</w:t>
            </w:r>
            <w:r>
              <w:rPr>
                <w:kern w:val="0"/>
                <w:sz w:val="18"/>
                <w:szCs w:val="18"/>
              </w:rPr>
              <w:t>503</w:t>
            </w:r>
            <w:r>
              <w:rPr>
                <w:kern w:val="0"/>
                <w:sz w:val="18"/>
                <w:szCs w:val="18"/>
              </w:rPr>
              <w:t>室就业促进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0-329909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0-33665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山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人力资源和社会保障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</w:t>
            </w:r>
            <w:r>
              <w:rPr>
                <w:kern w:val="0"/>
                <w:sz w:val="18"/>
                <w:szCs w:val="18"/>
              </w:rPr>
              <w:t>东区博爱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路市行政服中心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B5-B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0-882215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0-883328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江门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门市人才交流服务中心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江门市蓬江区幸福路</w:t>
            </w:r>
            <w:r>
              <w:rPr>
                <w:kern w:val="0"/>
                <w:sz w:val="18"/>
                <w:szCs w:val="18"/>
              </w:rPr>
              <w:t>20-22</w:t>
            </w:r>
            <w:r>
              <w:rPr>
                <w:kern w:val="0"/>
                <w:sz w:val="18"/>
                <w:szCs w:val="18"/>
              </w:rPr>
              <w:t>号一楼人才中心档案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0-33208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0-33208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阳江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市人才服务管理办公室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市二环路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2-22311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湛江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湛江市人才服务中心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湛江市赤坎区南桥南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一楼湛江市人才服务中心档案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9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11956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9-31195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40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茂名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茂名市“三支一扶”</w:t>
            </w:r>
            <w:r>
              <w:rPr>
                <w:kern w:val="0"/>
                <w:sz w:val="18"/>
                <w:szCs w:val="18"/>
              </w:rPr>
              <w:t>工作</w:t>
            </w:r>
            <w:r>
              <w:rPr>
                <w:kern w:val="0"/>
                <w:sz w:val="18"/>
                <w:szCs w:val="18"/>
              </w:rPr>
              <w:t>协调管理办公室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茂名市文明北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8-29769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8-29769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肇庆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庆市人才服务管理办公室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庆市端州五路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人才大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8-2253193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22083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8-2208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清远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远市人才和公共就业服务中心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远市新城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区北江二路劳动大厦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3-33659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3-3365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5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潮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潮州市人才管理办公室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潮州市湘桥区枫春路</w:t>
            </w:r>
            <w:r>
              <w:rPr>
                <w:kern w:val="0"/>
                <w:sz w:val="18"/>
                <w:szCs w:val="18"/>
              </w:rPr>
              <w:t>504</w:t>
            </w:r>
            <w:r>
              <w:rPr>
                <w:kern w:val="0"/>
                <w:sz w:val="18"/>
                <w:szCs w:val="18"/>
              </w:rPr>
              <w:t>号创业孵化基地一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8-21398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8-21390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揭阳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揭阳市人才交流管理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揭阳市榕城区建阳路中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3-8232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663-8232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云浮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市人才工作服务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市云城街道星岩三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号云浮市人力资源和社会保障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6-89217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66-88132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注：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广东省省内高校应届毕业生请直接联系所在院校就业指导部门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  <w:lang w:val="zh-CN"/>
              </w:rPr>
              <w:t>省外高校的广东生源应届毕业生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  <w:lang w:val="zh-CN"/>
              </w:rPr>
              <w:t>、外省生源省内高校往届毕业生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  <w:lang w:val="zh-CN"/>
              </w:rPr>
              <w:t>和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香港、澳门、西藏籍普通高校毕业生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  <w:lang w:val="zh-CN"/>
              </w:rPr>
              <w:t>，深圳、珠海、佛山、东莞市生源往届高校毕业生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  <w:lang w:val="zh-CN"/>
              </w:rPr>
              <w:t>请直接联系省人才服务局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br/>
              <w:t xml:space="preserve">    3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广东省生源的往届高校毕业生请联系所在地级以上市人社部门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701" w:gutter="0" w:header="0" w:top="1588" w:footer="1020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6:00Z</dcterms:created>
  <dc:creator>周天天</dc:creator>
  <dc:description/>
  <dc:language>en-US</dc:language>
  <cp:lastModifiedBy>周天天</cp:lastModifiedBy>
  <dcterms:modified xsi:type="dcterms:W3CDTF">2021-05-08T09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1DEE49C9D44A6B116AAE60642921A</vt:lpwstr>
  </property>
  <property fmtid="{D5CDD505-2E9C-101B-9397-08002B2CF9AE}" pid="3" name="KSOProductBuildVer">
    <vt:lpwstr>2052-11.1.0.10463</vt:lpwstr>
  </property>
</Properties>
</file>