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82"/>
      </w:tblGrid>
      <w:tr>
        <w:trPr/>
        <w:tc>
          <w:tcPr>
            <w:tcW w:w="8224" w:type="dxa"/>
            <w:tcBorders/>
            <w:shd w:fill="FFFFFF" w:val="clear"/>
          </w:tcPr>
          <w:p>
            <w:pPr>
              <w:pStyle w:val="Z"/>
              <w:rPr/>
            </w:pPr>
            <w:r>
              <w:rPr/>
              <w:t>窗体顶端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4"/>
            </w:tblGrid>
            <w:tr>
              <w:trPr>
                <w:trHeight w:val="450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/>
                    <w:spacing w:lineRule="atLeast" w:line="324" w:before="100" w:after="0"/>
                    <w:jc w:val="center"/>
                    <w:rPr/>
                  </w:pPr>
                  <w:r>
                    <w:rPr>
                      <w:rStyle w:val="StrongEmphasis"/>
                      <w:color w:val="333333"/>
                      <w:spacing w:val="30"/>
                    </w:rPr>
                    <w:t>广州华立学院</w:t>
                  </w:r>
                  <w:r>
                    <w:rPr>
                      <w:rStyle w:val="StrongEmphasis"/>
                      <w:b/>
                      <w:color w:val="333333"/>
                      <w:spacing w:val="30"/>
                    </w:rPr>
                    <w:t>&amp;</w:t>
                  </w:r>
                  <w:r>
                    <w:rPr>
                      <w:rStyle w:val="StrongEmphasis"/>
                      <w:color w:val="333333"/>
                      <w:spacing w:val="30"/>
                    </w:rPr>
                    <w:t>校友邦第一届线上双选会</w:t>
                  </w:r>
                </w:p>
              </w:tc>
            </w:tr>
            <w:tr>
              <w:trPr/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right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888888"/>
                      <w:spacing w:val="30"/>
                      <w:kern w:val="0"/>
                      <w:sz w:val="18"/>
                      <w:szCs w:val="18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Verdana" w:ascii="Verdana" w:hAnsi="Verdana"/>
                      <w:color w:val="888888"/>
                      <w:spacing w:val="30"/>
                      <w:kern w:val="0"/>
                      <w:sz w:val="18"/>
                      <w:szCs w:val="18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 w:before="0" w:after="100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尊敬的用人单位负责人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您好！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   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广州华立学院（原广东工业大学华立学院）是位于美丽的大湾区核心区域、广州增城区的知名高等学校。学校以工科为主，是一所集工、经、管、文、艺术协调发展的综合类高等院校，学校曾先后获得全国十佳独立学院、广东省就业免检单位称号、广东省十大就业热门高校等荣誉，学校以培养应用型高等应用人才为理念，强化学生实践能力的培养。自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09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年以来，学校大力推进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“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3+0.5+0.5”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人才培养模式（校内教学三年、校外实践教学一年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——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分两个阶段，生产实习阶段与毕业实习阶段）改革，为实现我校毕业生更高质量和更充分就业，我校将通过校友邦平台举办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“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广州华立学院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&amp;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校友邦第一届线上双选会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”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，参加本次线上双选会的为我校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18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级和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19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级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3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多个专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200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多名学生，在此，特邀贵单位参会选才。现将有关事宜说明如下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一、活动时间、线上平台网址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时  间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22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日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3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日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网  址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ent.xybsyw.com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二、活动组织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本次活动由广州华立学院校外教学实习管理处主办，浙江校友邦科技有限公司承办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三、参与流程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 xml:space="preserve">1. 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企业注册（已经开始）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用人单位登录校友邦平台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 xml:space="preserve">ent.xybsyw.com 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，提交相关认证资料，完成注册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.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企业报名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22.4.8——2022.5.5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）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用人单位注册后请尽快发布招聘岗位，并在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“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线上双选会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”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中报名线上专场招聘会，学校审核通过后即可直接供学生选择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3.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学生投递简历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22.5.5-2022.6.3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）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专场招聘会开始后，学校组织学生选择岗位、投递简历；平台帮学生自动匹配合适的岗位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: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4.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企业筛选简历及网络面试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22.5.5-2022.6.3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）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用人单位查看学生投递的求职简历（单位注册时所提供的邮箱也将同步收到毕业生投递提醒），并将初选结果（是否笔试、面试或录用，以及笔试、面试时间、方式、地点等）及时与学生取得联系和反馈。疫情防控期间，鼓励用人单位采用在线笔试或利用微信、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QQ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等即时通讯工具开展视频面试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四、注意事项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．本次线上招聘会参与企业按信息发布、学校审核通过时间排序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．企业报名有不通过可能，如有异议请联系学校双选会负责人沟通处理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．招聘活动中，请企业及时回复学生线上咨询；面试结束后，请尽快回复录取结果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五、联系方式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学校联系人：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）学校校外实习管理处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就业指导中心主任：习老师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5918663230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，主要供咨询校企深度合作、校企实习基地建设、大批量录取学生等问题；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）学校校外实习管理处校外实践教学科科长：徐老师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8846773471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，主要供咨询本次在线双选会组织等学校方面问题；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.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校友邦平台联系人：徐伟男老师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 联系方式：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8267903561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，负责注册与信息发布方面的技术问题。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jc w:val="right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广州华立学院校外教学实习管理处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jc w:val="right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2022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12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号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附：</w:t>
                  </w:r>
                  <w:r>
                    <w:rPr>
                      <w:rFonts w:ascii="Verdana" w:hAnsi="Verdana" w:cs="Verdana" w:eastAsia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广州华立学院（原广东工业大学华立学院）</w:t>
                  </w: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-</w:t>
                  </w:r>
                  <w:r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t>校友邦线上双选会邀请函</w:t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hd w:fill="FFFFFF" w:val="clear"/>
                    <w:spacing w:lineRule="atLeast" w:line="324"/>
                    <w:jc w:val="center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  <w:shd w:fill="FFFFFF" w:val="clear"/>
                    </w:rPr>
                    <w:drawing>
                      <wp:inline distT="0" distB="0" distL="0" distR="0">
                        <wp:extent cx="6000750" cy="518160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0" cy="518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keepNext w:val="false"/>
                    <w:keepLines w:val="false"/>
                    <w:widowControl/>
                    <w:spacing w:lineRule="atLeast" w:line="324" w:before="100" w:after="0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333333"/>
                      <w:spacing w:val="3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24"/>
                    <w:jc w:val="right"/>
                    <w:rPr>
                      <w:rFonts w:ascii="Verdana" w:hAnsi="Verdana" w:cs="Verdana"/>
                      <w:color w:val="333333"/>
                      <w:spacing w:val="30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888888"/>
                      <w:spacing w:val="30"/>
                      <w:kern w:val="0"/>
                      <w:sz w:val="18"/>
                      <w:szCs w:val="18"/>
                      <w:lang w:val="en-US" w:eastAsia="zh-CN" w:bidi="ar"/>
                    </w:rPr>
                    <w:t>更新时间：</w:t>
                  </w:r>
                  <w:r>
                    <w:rPr>
                      <w:rFonts w:eastAsia="宋体" w:cs="Verdana" w:ascii="Verdana" w:hAnsi="Verdana"/>
                      <w:color w:val="888888"/>
                      <w:spacing w:val="30"/>
                      <w:kern w:val="0"/>
                      <w:sz w:val="18"/>
                      <w:szCs w:val="18"/>
                      <w:lang w:val="en-US" w:eastAsia="zh-CN" w:bidi="ar"/>
                    </w:rPr>
                    <w:t>2022/4/15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窗体底端</w:t>
            </w:r>
          </w:p>
        </w:tc>
        <w:tc>
          <w:tcPr>
            <w:tcW w:w="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jc w:val="left"/>
              <w:rPr>
                <w:rFonts w:ascii="Verdana" w:hAnsi="Verdana" w:cs="Verdana"/>
                <w:caps w:val="false"/>
                <w:smallCaps w:val="false"/>
                <w:color w:val="333333"/>
                <w:spacing w:val="30"/>
                <w:sz w:val="18"/>
                <w:szCs w:val="18"/>
              </w:rPr>
            </w:pPr>
            <w:r>
              <w:rPr>
                <w:rFonts w:eastAsia="宋体" w:cs="Verdana" w:ascii="Verdana" w:hAnsi="Verdana"/>
                <w:caps w:val="false"/>
                <w:smallCaps w:val="false"/>
                <w:color w:val="333333"/>
                <w:spacing w:val="3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4:00Z</dcterms:created>
  <dc:creator>hlxy</dc:creator>
  <dc:description/>
  <dc:language>en-US</dc:language>
  <cp:lastModifiedBy>阿凡提</cp:lastModifiedBy>
  <dcterms:modified xsi:type="dcterms:W3CDTF">2022-05-17T09:0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873517C544609C6083FF7DAFE34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MGEyZjYwZjU1ZjAwNDY2MDJkMzc4NDkxOGIzZGIwNjIifQ==</vt:lpwstr>
  </property>
</Properties>
</file>