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留校实习申请表</w:t>
      </w:r>
    </w:p>
    <w:tbl>
      <w:tblPr>
        <w:tblW w:w="99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67"/>
        <w:gridCol w:w="1693"/>
        <w:gridCol w:w="106"/>
        <w:gridCol w:w="2130"/>
        <w:gridCol w:w="1395"/>
        <w:gridCol w:w="1935"/>
      </w:tblGrid>
      <w:tr>
        <w:trPr>
          <w:trHeight w:val="612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学生干部情况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绩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考研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选一，顶岗实习须选择一项具体类型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1318697282"/>
            <w:bookmarkStart w:id="1" w:name="__Fieldmark__0_1318697282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5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助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2" w:name="__Fieldmark__1_1318697282"/>
            <w:bookmarkStart w:id="3" w:name="__Fieldmark__1_1318697282"/>
            <w:bookmarkEnd w:id="3"/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助理（含招生办助理）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4" w:name="__Fieldmark__2_1318697282"/>
            <w:bookmarkStart w:id="5" w:name="__Fieldmark__2_1318697282"/>
            <w:bookmarkEnd w:id="5"/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助理（教务员助理、实验员助理）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6" w:name="__Fieldmark__3_1318697282"/>
            <w:bookmarkStart w:id="7" w:name="__Fieldmark__3_1318697282"/>
            <w:bookmarkEnd w:id="7"/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2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管助理（辅导员助理、学生处、团委助理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</w:rPr>
              <w:instrText xml:space="preserve"> FORMCHECKBOX </w:instrText>
            </w:r>
            <w:r>
              <w:rPr>
                <w:b/>
                <w:szCs w:val="21"/>
              </w:rPr>
              <w:fldChar w:fldCharType="separate"/>
            </w:r>
            <w:bookmarkStart w:id="8" w:name="__Fieldmark__4_1318697282"/>
            <w:bookmarkStart w:id="9" w:name="__Fieldmark__4_1318697282"/>
            <w:bookmarkEnd w:id="9"/>
            <w:r/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弹性实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</w:rPr>
              <w:instrText xml:space="preserve"> FORMCHECKBOX </w:instrText>
            </w:r>
            <w:r>
              <w:rPr>
                <w:sz w:val="24"/>
                <w:b/>
              </w:rPr>
              <w:fldChar w:fldCharType="separate"/>
            </w:r>
            <w:bookmarkStart w:id="10" w:name="__Fieldmark__5_1318697282"/>
            <w:bookmarkStart w:id="11" w:name="__Fieldmark__5_1318697282"/>
            <w:bookmarkEnd w:id="1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学校安排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留校实习事由及自我评价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</w:t>
            </w:r>
          </w:p>
        </w:tc>
        <w:tc>
          <w:tcPr>
            <w:tcW w:w="86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  <w:szCs w:val="21"/>
              </w:rPr>
              <w:t>学院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办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1"/>
              <w:jc w:val="right"/>
              <w:rPr>
                <w:b/>
                <w:b/>
                <w:sz w:val="24"/>
              </w:rPr>
            </w:pPr>
            <w:r>
              <w:rPr>
                <w:b/>
              </w:rPr>
              <w:t>部门负责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7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门负责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拟聘部门意见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门负责人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意见</w:t>
            </w:r>
          </w:p>
        </w:tc>
        <w:tc>
          <w:tcPr>
            <w:tcW w:w="8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53:00Z</dcterms:created>
  <dc:creator>李斌</dc:creator>
  <dc:description/>
  <dc:language>en-US</dc:language>
  <cp:lastModifiedBy>DELL</cp:lastModifiedBy>
  <dcterms:modified xsi:type="dcterms:W3CDTF">2021-07-05T06:36:40Z</dcterms:modified>
  <cp:revision>5</cp:revision>
  <dc:subject/>
  <dc:title>留校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AF0A9FEF49B2AC4AC72624F75FE8</vt:lpwstr>
  </property>
  <property fmtid="{D5CDD505-2E9C-101B-9397-08002B2CF9AE}" pid="3" name="KSOProductBuildVer">
    <vt:lpwstr>2052-11.1.0.10578</vt:lpwstr>
  </property>
</Properties>
</file>