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广东省</w:t>
      </w:r>
      <w:r>
        <w:rPr>
          <w:rFonts w:eastAsia="黑体;SimHei" w:cs="Arial" w:ascii="黑体;SimHei" w:hAnsi="黑体;SimHei"/>
          <w:sz w:val="36"/>
          <w:szCs w:val="36"/>
        </w:rPr>
        <w:t>CAD</w:t>
      </w:r>
      <w:r>
        <w:rPr>
          <w:rFonts w:ascii="黑体;SimHei" w:hAnsi="黑体;SimHei" w:cs="Arial" w:eastAsia="黑体;SimHei"/>
          <w:sz w:val="36"/>
          <w:szCs w:val="36"/>
        </w:rPr>
        <w:t>绘图员</w:t>
      </w:r>
      <w:r>
        <w:rPr>
          <w:rFonts w:ascii="黑体;SimHei" w:hAnsi="黑体;SimHei" w:eastAsia="黑体;SimHei"/>
          <w:iCs/>
          <w:sz w:val="32"/>
          <w:szCs w:val="32"/>
        </w:rPr>
        <w:t>（建筑类）三级技能考评大纲</w:t>
      </w:r>
    </w:p>
    <w:p>
      <w:pPr>
        <w:pStyle w:val="Normal"/>
        <w:jc w:val="center"/>
        <w:rPr>
          <w:rFonts w:ascii="黑体;SimHei" w:hAnsi="黑体;SimHei" w:eastAsia="黑体;SimHei"/>
          <w:iCs/>
          <w:sz w:val="28"/>
          <w:szCs w:val="28"/>
        </w:rPr>
      </w:pPr>
      <w:r>
        <w:rPr>
          <w:rFonts w:ascii="黑体;SimHei" w:hAnsi="黑体;SimHei" w:eastAsia="黑体;SimHei"/>
          <w:iCs/>
          <w:sz w:val="28"/>
          <w:szCs w:val="28"/>
        </w:rPr>
        <w:t>广东省图学学会绘图员（建筑类）考试委员会制订</w:t>
      </w:r>
    </w:p>
    <w:p>
      <w:pPr>
        <w:pStyle w:val="Normal"/>
        <w:jc w:val="center"/>
        <w:rPr>
          <w:rFonts w:ascii="黑体;SimHei" w:hAnsi="黑体;SimHei" w:eastAsia="黑体;SimHei"/>
          <w:iCs/>
          <w:sz w:val="28"/>
          <w:szCs w:val="28"/>
        </w:rPr>
      </w:pPr>
      <w:r>
        <w:rPr>
          <w:rFonts w:eastAsia="黑体;SimHei" w:ascii="黑体;SimHei" w:hAnsi="黑体;SimHei"/>
          <w:iCs/>
          <w:sz w:val="28"/>
          <w:szCs w:val="28"/>
        </w:rPr>
      </w:r>
    </w:p>
    <w:p>
      <w:pPr>
        <w:pStyle w:val="Style15"/>
        <w:tabs>
          <w:tab w:val="clear" w:pos="420"/>
          <w:tab w:val="left" w:pos="1080" w:leader="none"/>
        </w:tabs>
        <w:ind w:left="1" w:firstLine="413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知识要求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建筑工程制图国家标准的基本规定，如图纸幅面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框尺寸、标题栏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图线、字体、绘图比例、尺寸标注等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几何作图的方法和步骤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投影的基本概念、基本规律，物体三面投影之间的投影关系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基本立体的投影特性及立体表面的截交线、相贯线的基本性质及其作图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形体分析法和线面分析法，根据建筑形体的三面投影图进行三维实体造型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建筑形体的表达方法，如视图、剖面图、断面图的概念和作图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建筑施工图的表达方法、表达内容和尺寸标注等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建筑施工图中的平面图、立面图、剖面图和详图的阅读与画图方法，包括根据有关建筑施工图求作剖切到楼梯的剖面图的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计算机绘图系统的基本组成及操作系统的一般使用知识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基本图形的生成及编辑的知识和基本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复杂图形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块的定义与插入、图案填充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尺寸、复杂文本等的生成及编辑的知识和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图形的输出、打印及相关设备的知识和使用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三维图形的生成及编辑的知识和使用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三维图形转换为二维投影图的知识和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图纸空间浮动视窗图形显示的知识和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AutoCAD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的安装与系统配置知识和方法。</w:t>
      </w:r>
    </w:p>
    <w:p>
      <w:pPr>
        <w:pStyle w:val="Style15"/>
        <w:tabs>
          <w:tab w:val="clear" w:pos="420"/>
          <w:tab w:val="left" w:pos="1080" w:leader="none"/>
        </w:tabs>
        <w:ind w:firstLine="413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技能要求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具有基本的计算机操作系统使用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具有基本图形的生成及编辑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具有复杂图形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带属性的图形块的定义与插入、图案填充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尺寸、复杂文本等的生成及编辑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通过给定形体的两个投影求其第三个投影的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绘制建筑形体的视图、剖面图和断面图的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阅读和绘制建筑平面图、立面图、剖面图和详图的能力，包括根据有关建筑施工图求作剖切到楼梯的剖面图的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图形的输出及相关设备的使用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三维图形的生成及编辑的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三维图形转换为二维投影图的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在图纸空间浮动视窗内调整图形显示的能力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AutoCAD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的安装与系统配置的能力。</w:t>
      </w:r>
    </w:p>
    <w:p>
      <w:pPr>
        <w:pStyle w:val="Style15"/>
        <w:tabs>
          <w:tab w:val="clear" w:pos="420"/>
          <w:tab w:val="left" w:pos="1080" w:leader="none"/>
        </w:tabs>
        <w:ind w:firstLine="42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1080" w:leader="none"/>
        </w:tabs>
        <w:ind w:firstLine="42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鉴定内容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操作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 调用已存在图形文件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将当前图形存盘及输出为其它格式文件； 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用绘图机或打印机打印图纸及输出为其它格式文件。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绘图环境的设置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建筑工程制图国家标准，以及试题要求，作以下设置：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设置绘图界限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设置图层、线型、颜色、线宽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设置中文、阿拉伯数字、罗马字母等文字样式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绘制图纸边框、图框、标题栏等。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绘图工具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设置单位制、栅格、正交等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数据的输入，如绝对坐标输入法、相对坐标输入法、相对极坐标输入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图像对象的常用查询方法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查询点坐标、距离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目标点的跟踪、捕捉方法。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维图形的绘制与编辑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绘制点、线、圆、圆弧、矩形、多段线等基本图素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绘制字符、符号等图素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绘制平面几何图形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通过形体的两个投影求其第三个投影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绘制复杂图形，如块的定义与插入、图案填充、复杂文本输入等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 编辑点、线、圆、圆弧、矩形、多段线等基本图素，如删除、恢复、复制、变比等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编辑字符、符号等图素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编辑复杂图形，如插入的块、填充的图案、输入的复杂文本等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将形体的视图改画成剖面图，补画断面图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阅读和绘制建筑平面图、立面图、剖面图和详图，包括根据有关建筑施工图求作剖切到楼梯的剖面图的能力。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注尺寸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 根据建筑工程制图国家标准，设置尺寸标注样式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 标注长度型、角度型、直径型、半径型、旁注型、连续型、基线型尺寸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 修改已标注的尺寸。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三维图形的绘制与编辑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 三维图形的绘制，包括绘制三维点、三维直线、三维平面、三维曲面、三维立体表面、二维半网格面等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三维图形的编辑，包括三维旋转、三维镜射、三维阵列、三维对齐等；</w:t>
      </w:r>
    </w:p>
    <w:p>
      <w:pPr>
        <w:pStyle w:val="Style15"/>
        <w:tabs>
          <w:tab w:val="clear" w:pos="420"/>
          <w:tab w:val="left" w:pos="1080" w:leader="none"/>
        </w:tabs>
        <w:ind w:left="1" w:firstLine="67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三维实体造型与编辑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创建长方体、球体、圆柱体、圆锥体、楔体、圆环体等三维基本体，将二维对象转换为三维实体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 三维实体的编辑，包括三维实体的布尔运算、倒角、倒圆、截切、放样、实体面编辑等。</w:t>
      </w:r>
    </w:p>
    <w:p>
      <w:pPr>
        <w:pStyle w:val="Style15"/>
        <w:tabs>
          <w:tab w:val="clear" w:pos="420"/>
          <w:tab w:val="left" w:pos="1080" w:leader="none"/>
        </w:tabs>
        <w:ind w:left="1" w:firstLine="67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用户坐标与视区管理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用户坐标的显示控制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UCS</w:t>
      </w:r>
      <w:r>
        <w:rPr>
          <w:rFonts w:ascii="仿宋_GB2312;仿宋" w:hAnsi="仿宋_GB2312;仿宋" w:cs="宋体;SimSun" w:eastAsia="仿宋_GB2312;仿宋"/>
          <w:sz w:val="28"/>
          <w:szCs w:val="28"/>
        </w:rPr>
        <w:t>命令、利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UCS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三维实体造型的方法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多视区设置与管理，包括设置平铺视区、浮动视区、定义独立的用户坐标等；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由三维实体生成各种表达方法，包括生成三视图、轴测图、剖面图以及透视图等；</w:t>
      </w:r>
    </w:p>
    <w:p>
      <w:pPr>
        <w:pStyle w:val="Style15"/>
        <w:tabs>
          <w:tab w:val="clear" w:pos="420"/>
          <w:tab w:val="left" w:pos="1080" w:leader="none"/>
        </w:tabs>
        <w:ind w:left="1" w:firstLine="67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三维实体的渲染</w:t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三维实体的消隐和着色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三维实体的渲染，包括三维实体的材质赋予和光源设置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三维实体造图形的输出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容"/>
    <w:basedOn w:val="Normal"/>
    <w:qFormat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8:00Z</dcterms:created>
  <dc:creator>吴伟涛</dc:creator>
  <dc:description/>
  <cp:keywords/>
  <dc:language>en-US</dc:language>
  <cp:lastModifiedBy>Admin</cp:lastModifiedBy>
  <cp:lastPrinted>2017-05-05T10:43:00Z</cp:lastPrinted>
  <dcterms:modified xsi:type="dcterms:W3CDTF">2017-05-05T08:11:00Z</dcterms:modified>
  <cp:revision>4</cp:revision>
  <dc:subject/>
  <dc:title>四、建筑类高级鉴定标准</dc:title>
</cp:coreProperties>
</file>