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杨小月主任简介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中山大学第五附属医院护理部主任杨小月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主任护师</w:t>
      </w:r>
      <w:r>
        <w:rPr>
          <w:rFonts w:ascii="宋体" w:hAnsi="宋体" w:cs="宋体"/>
          <w:sz w:val="24"/>
          <w:szCs w:val="24"/>
          <w:lang w:val="en-US" w:eastAsia="zh-CN"/>
        </w:rPr>
        <w:t>；《中华护理杂志》第十一届编辑委员会编委；中华医学会《中华介入放射学电子杂志》第三届编辑委员会委员；中华护理学会放射介入护理专委会委员；广东省医学会医学人文分会第一届委员会常务委员；广东省第九届护理学会理事会理事；广东省护理学会血管介入护理专委会主任委员；广东省护理学会护理管理专委会副主委；广东省护士协会第二届理事会副会长；广东省护士协会优质护理与服务创新分会副会长；广东省医学会医学伦理学分会第四届委员会护理伦理学组副组长；广东省岭南南丁格尔护理研究院专家；珠海市第十届护理学会理事会副理事长；珠海市护理学会手术室专委会主任委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1:07Z</dcterms:created>
  <dc:creator>杨立群</dc:creator>
  <dc:description/>
  <dc:language>en-US</dc:language>
  <cp:lastModifiedBy>❁҉҉҉҉҉҉҉҉</cp:lastModifiedBy>
  <dcterms:modified xsi:type="dcterms:W3CDTF">2024-04-15T06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5A16F50A249EC8037CC143D8332D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