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广东省高等教育教学改革项目验收指标（试行）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268"/>
        <w:gridCol w:w="10038"/>
      </w:tblGrid>
      <w:tr>
        <w:trPr>
          <w:tblHeader w:val="true"/>
          <w:trHeight w:val="5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二级指标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标内涵说明</w:t>
            </w:r>
          </w:p>
        </w:tc>
      </w:tr>
      <w:tr>
        <w:trPr>
          <w:tblHeader w:val="true"/>
          <w:trHeight w:val="569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情况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任务完成情况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完成了申报时预设的各项建设目标。</w:t>
            </w:r>
          </w:p>
        </w:tc>
      </w:tr>
      <w:tr>
        <w:trPr>
          <w:tblHeader w:val="true"/>
          <w:trHeight w:val="569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思路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思路清晰，优势和特色显著。</w:t>
            </w:r>
          </w:p>
        </w:tc>
      </w:tr>
      <w:tr>
        <w:trPr>
          <w:trHeight w:val="64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团队基础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团队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学术水平较高且具体主持该项目，项目团队职称、学历及学科背景结构合理，团队各成员间分工协作良好。</w:t>
            </w:r>
          </w:p>
        </w:tc>
      </w:tr>
      <w:tr>
        <w:trPr>
          <w:trHeight w:val="702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实施及建设情况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实施情况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按照既定实施方案进行建设，对于各阶段建设任务及完成情况都有清晰阐述。</w:t>
            </w:r>
          </w:p>
        </w:tc>
      </w:tr>
      <w:tr>
        <w:trPr>
          <w:trHeight w:val="70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改革举措落实情况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申报时预设的各项改革举措如期实施，计划解决的问题已如期得到解决。</w:t>
            </w:r>
          </w:p>
        </w:tc>
      </w:tr>
      <w:tr>
        <w:trPr>
          <w:trHeight w:val="70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障和支持情况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实施过程中得到了学校充足的经费保障和政策支持，能够调动项目需要的研究资源和设备。</w:t>
            </w:r>
          </w:p>
        </w:tc>
      </w:tr>
      <w:tr>
        <w:trPr>
          <w:trHeight w:val="966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成果和应用推广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成果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选题和建设成果具有理论和现实意义，对推动我省相关领域教学改革和教学水平提高具有促进作用；项目成果新颖，水平层次较高，有具体的实践成果。</w:t>
            </w:r>
          </w:p>
        </w:tc>
      </w:tr>
      <w:tr>
        <w:trPr>
          <w:trHeight w:val="105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应用情况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建设成果消化、吸收、应用和整合、集成、深化已有教学改革成果，具有较高的应用推广价值并在本校教学实践中得到有效应用，解决了本学校或本专业教学实践过程中的困难和问题。</w:t>
            </w:r>
          </w:p>
        </w:tc>
      </w:tr>
      <w:tr>
        <w:trPr>
          <w:trHeight w:val="105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共享和推广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成果受益面广，已在本校相关专业或同类院校中得到应用和推广，或项目建设成果已其他单位完整采纳。</w:t>
            </w:r>
          </w:p>
        </w:tc>
      </w:tr>
      <w:tr>
        <w:trPr>
          <w:trHeight w:val="10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特色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水平与特色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在专业与课程建设、教材、教学软件等教学基本建设、教学管理运行机制、教学方法改革、人才培养及教学质量保障机制等方面具有的较高水平，具有自身特色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广东省大学生校外实践教学基地验收评审指标体系（试行）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708"/>
        <w:gridCol w:w="10019"/>
      </w:tblGrid>
      <w:tr>
        <w:trPr>
          <w:trHeight w:val="624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级指标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二级指标</w:t>
            </w:r>
          </w:p>
        </w:tc>
        <w:tc>
          <w:tcPr>
            <w:tcW w:w="10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标内涵及相关主要观测点</w:t>
            </w:r>
          </w:p>
        </w:tc>
      </w:tr>
      <w:tr>
        <w:trPr>
          <w:trHeight w:val="62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基本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实践教学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构建了相对完善的实践教学体系，基地建设思路清晰；企业深度参与基地教学，校企共同制定教学目标、培养方案和考核标准，共同开发课程体系和实践项目；校企合作共同指导学生实践教学项目和毕业论文（设计）等，共同管理实践教学过程，共同评价教学效果，共同考核学生实践成效；实践教学体系完备，实践教学内容贴近生产实际，应用性强。</w:t>
            </w:r>
          </w:p>
        </w:tc>
      </w:tr>
      <w:tr>
        <w:trPr>
          <w:trHeight w:val="432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师资建设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基地建设双方建立稳定的合作关系，双方共同培养实践教师队伍，开展了师资互聘交流，有较多高水平学科专家、行业企业专家参与指导实践教学；实践教学队伍由高校专任教师和企业兼职教师组成，教师队伍具有专业领域实践经历，结构合理，核心骨干相对稳定。</w:t>
            </w:r>
          </w:p>
        </w:tc>
      </w:tr>
      <w:tr>
        <w:trPr>
          <w:trHeight w:val="432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条件建设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基地的面积、空间、结构布局科学合理，安全、环保符合国家标准，应急设施和措施完备，软硬件设施完善，满足教学需要；与实验室和实验教学示范中心等校内实践实验场地能够互补，形成完备的实践实验教学条件保障体系。</w:t>
            </w:r>
          </w:p>
        </w:tc>
      </w:tr>
      <w:tr>
        <w:trPr>
          <w:trHeight w:val="702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管理制度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学运行、学生管理、安全保障、资金使用等规章制度完善，激励约束机制健全；管理制度规范化、人性化，以学生为本；管理层次完善，目标责任明确，运行机制合理。</w:t>
            </w:r>
          </w:p>
        </w:tc>
      </w:tr>
      <w:tr>
        <w:trPr>
          <w:trHeight w:val="63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建设成效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校企深度融合，校外实践教学体系完备，共同开发的实践课程资源丰富，共同编写教材和并建立了实训项目库；依托实践基地，学生实践能力和创新能力显著提升，创新创业项目、专利发明、论文发表数量有所增加；实践教学成果丰富，依托基地建设衍生了一批省级教学改革和质量工程项目、省部级以上教学成果奖等。</w:t>
            </w:r>
          </w:p>
        </w:tc>
      </w:tr>
      <w:tr>
        <w:trPr>
          <w:trHeight w:val="63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地运行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满足学生实践需求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场地、设备、实践条件等满足本校相关专业学生实践需求。</w:t>
            </w:r>
          </w:p>
        </w:tc>
      </w:tr>
      <w:tr>
        <w:trPr>
          <w:trHeight w:val="451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基地开放共享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基地面向其他高校开放，与其他学校、单位建立开放共享机制。</w:t>
            </w:r>
          </w:p>
        </w:tc>
      </w:tr>
      <w:tr>
        <w:trPr>
          <w:trHeight w:val="63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经费使用情况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基地运行经费充足，能够满足实践教学运转需要且运行经费投入制度化，经费保障制度完备；合作单位对基地的建设运营投入经费，支持基地发展。</w:t>
            </w:r>
          </w:p>
        </w:tc>
      </w:tr>
      <w:tr>
        <w:trPr>
          <w:trHeight w:val="6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色与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特色与创新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基地建设富有自身特色，在实践教学、师资队伍、条件建设、管理模式、运作管理、能力培养等方面具有独特的、创新性的做法，且在全省乃至全国范围内具有推广应用价值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br w:type="page"/>
      </w: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广东省本科高校卓越人才培养计划项目验收指标体系（试行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14981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37"/>
        <w:gridCol w:w="12244"/>
      </w:tblGrid>
      <w:tr>
        <w:trPr>
          <w:trHeight w:val="312" w:hRule="atLeast"/>
        </w:trPr>
        <w:tc>
          <w:tcPr>
            <w:tcW w:w="2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评价指标</w:t>
            </w:r>
          </w:p>
        </w:tc>
        <w:tc>
          <w:tcPr>
            <w:tcW w:w="12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观测内容</w:t>
            </w:r>
          </w:p>
        </w:tc>
      </w:tr>
      <w:tr>
        <w:trPr>
          <w:trHeight w:val="312" w:hRule="atLeast"/>
        </w:trPr>
        <w:tc>
          <w:tcPr>
            <w:tcW w:w="2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情况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完成了申报时预设的各项建设目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卓越计划项目实施以来，有利推动专业教学改革，并形成了一系列建设成果和特色富有创新和示范效应，在同类院校或专业中具有推广和应用价值。</w:t>
            </w:r>
          </w:p>
        </w:tc>
      </w:tr>
      <w:tr>
        <w:trPr>
          <w:trHeight w:val="252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机制与保障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或学院有专门工作机构统筹推进卓越人才培养计划，协调解决重大改革事项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教育教学改革、师资配备、经费保障等方面学校有明确的鼓励和支持政策；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企业和行业部门参与“卓越计划”的机制健全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相应的优惠激励政策和机制。</w:t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才培养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据经济社会发展需要，结合学校的办学定位、办学特色，明确卓越人才培养目标，定位科学合理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针对卓越人才培养目标，设计了较为完整、契合度高的人才培养方案，创新点突出，特色鲜明，有明确、可行性强的培养路径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创立高校与行业、企业联合培养人才新机制，共同实施培养过程；扩大对外开放，培养具备国际视野的卓越人才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改革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人才培养模式进行综合改革，强化专业集成；教育教学理念具有较强的创新性，形成了有特色的人才培养研究成果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内容与课程体系改革紧密结合行业发展需求，符合卓越人才培养的要求，大力加强学生实践能力，创新精神和创业能力的培养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展互动式、研究型教学，注重学生学习能力和综合素质考核、实行多元考核方式，主动将科研成果带入专业教学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积极开展实践教学，体系完善，依托专业建设有省级以上校内或校外实践教学基地。</w:t>
            </w:r>
          </w:p>
        </w:tc>
      </w:tr>
      <w:tr>
        <w:trPr>
          <w:trHeight w:val="273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队伍建设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4"/>
                <w:szCs w:val="24"/>
                <w:shd w:fill="FFFFFF" w:val="clear"/>
              </w:rPr>
              <w:t>依据自身学科人才培养特点展开了相应的教师队伍建设，取得成效，初步形成一支具有较高理论水平和实践经验的师资队伍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shd w:fill="FFFFFF" w:val="clear"/>
              </w:rPr>
              <w:t>具备一直有一定行业经历的高水平专、兼职教师队伍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师资队伍学历、年龄、知识结构合理，师德高尚，业务素质精良，专职教师的主要精力投入教学工作。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才培养效果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施“卓越计划”以来，学生实践能力、创新能力和综合素质提升，发明专利和发表高水平论文或其他创新成果较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现、分析和解决问题能力提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参加省级及以上各类竞赛获奖较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生就业质量高，广泛受到用人单位好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7:00Z</dcterms:created>
  <dc:creator>րଡ଼</dc:creator>
  <dc:description/>
  <dc:language>en-US</dc:language>
  <cp:lastModifiedBy>WPS_1622790547</cp:lastModifiedBy>
  <cp:lastPrinted>2017-06-23T11:44:00Z</cp:lastPrinted>
  <dcterms:modified xsi:type="dcterms:W3CDTF">2023-12-01T02:48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6BD6B5DD24A0B9180E687FEF2C22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