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广东省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  <w:lang w:val="en-US" w:eastAsia="zh-CN"/>
        </w:rPr>
        <w:t>23-2024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年度会计科研课题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研究方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东省会计人才高地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东省会计诚信体系建设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会监督体系建设与经济高质量发展关系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高质量发展与高质量会计信息供给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企业内部控制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智能建设与业财融合实践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港澳大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S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鉴证与企业海外权益保护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人员管理体制机制改革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代理记账工作规范与创新发展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jc w:val="left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服务乡村振兴实施路径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jc w:val="left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事业单位预算项目规范化管理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firstLine="640"/>
        <w:jc w:val="left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06" w:right="1406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3:48Z</dcterms:created>
  <dc:creator>Admin</dc:creator>
  <dc:description/>
  <dc:language>en-US</dc:language>
  <cp:lastModifiedBy>广东省会计学会</cp:lastModifiedBy>
  <cp:lastPrinted>2023-06-29T15:35:00Z</cp:lastPrinted>
  <dcterms:modified xsi:type="dcterms:W3CDTF">2023-06-30T03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A0BDAD5E4B57B6B6387CD6A278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