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华文中宋"/>
          <w:sz w:val="40"/>
          <w:szCs w:val="40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广东省海洋知识竞赛大学生选拔赛参赛学生推荐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盖章：                                    带队老师：             联系电话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161925</wp:posOffset>
                </wp:positionV>
                <wp:extent cx="8554085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267"/>
                              <w:gridCol w:w="1714"/>
                              <w:gridCol w:w="1495"/>
                              <w:gridCol w:w="2886"/>
                              <w:gridCol w:w="3619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参赛学生姓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攻读学历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生联系电话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5pt;height:164.55pt;mso-wrap-distance-left:9pt;mso-wrap-distance-right:9pt;mso-wrap-distance-top:0pt;mso-wrap-distance-bottom:0pt;margin-top:12.7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13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267"/>
                        <w:gridCol w:w="1714"/>
                        <w:gridCol w:w="1495"/>
                        <w:gridCol w:w="2886"/>
                        <w:gridCol w:w="3619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参赛学生姓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攻读学历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学生联系电话（必填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dc:language>en-US</dc:language>
  <cp:lastModifiedBy>灵芝</cp:lastModifiedBy>
  <dcterms:modified xsi:type="dcterms:W3CDTF">2024-03-06T08:5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761698314EEAAEDA111EAEACAB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