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cs="方正小标宋简体" w:eastAsia="方正小标宋简体"/>
          <w:sz w:val="44"/>
          <w:szCs w:val="44"/>
        </w:rPr>
        <w:t>年“益苗计划”项目申报表</w:t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 w:cs="方正仿宋_GBK;微软雅黑"/>
          <w:sz w:val="2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44"/>
        </w:rPr>
      </w: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</w:rPr>
        <w:t>申报方式：□组织推荐  □自荐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371"/>
        <w:gridCol w:w="274"/>
        <w:gridCol w:w="585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（系统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名称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项目大赛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乡村振兴</w:t>
            </w:r>
            <w:r>
              <w:rPr>
                <w:lang w:eastAsia="zh-CN"/>
              </w:rPr>
              <w:t>（含助力“百千万工程”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生态</w:t>
            </w:r>
            <w:r>
              <w:rPr/>
              <w:t>环境保护</w:t>
            </w:r>
            <w:r>
              <w:rPr>
                <w:lang w:eastAsia="zh-CN"/>
              </w:rPr>
              <w:t>（含青少年志愿减碳）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社区治理与邻里守望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□关爱少年儿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为老服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阳光助残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□卫生健康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□</w:t>
            </w:r>
            <w:r>
              <w:rPr>
                <w:lang w:eastAsia="zh-CN"/>
              </w:rPr>
              <w:t>中学志愿服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法律服务与普法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□文化传播和旅游服务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护河</w:t>
            </w:r>
            <w:r>
              <w:rPr>
                <w:lang w:eastAsia="zh-CN"/>
              </w:rPr>
              <w:t>巡河与节水护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应急救援与</w:t>
            </w:r>
            <w:r>
              <w:rPr>
                <w:lang w:eastAsia="zh-CN"/>
              </w:rPr>
              <w:t>城市管理（含消防安全等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文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领域</w:t>
            </w:r>
            <w:r>
              <w:rPr>
                <w:lang w:eastAsia="zh-CN"/>
              </w:rPr>
              <w:t>（含红十字生命教育、器官捐献倡导等）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项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粤港澳大湾区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□广深志愿服务“双城联动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 xml:space="preserve"> 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保健食品科普宣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48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受益对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参与志愿者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志愿者招募信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志愿者招募条件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实施主体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实施主体性质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团组织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科研院所 □基金会  □社会团体  □民办非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□其它</w:t>
            </w:r>
          </w:p>
        </w:tc>
      </w:tr>
      <w:tr>
        <w:trPr>
          <w:trHeight w:val="561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业务主管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登记注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通讯地址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有无免税资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（限填三个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 xml:space="preserve">户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 xml:space="preserve"> 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开户账号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开 户 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*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=1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182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目标及内容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包括互联网平台应用情况等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6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创新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项目与同类项目的区别及独特性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可持续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项目形成组织队伍、运行机制、保障条件等方面的情况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方案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联系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（区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项目指导老师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学校项目须填写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lang w:eastAsia="zh-C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lang w:eastAsia="zh-C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（案例分析、视频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申报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</w:rPr>
        <w:t>备注：申报表中要有详细的经费预算（主要用于必要的交通、物资、餐饮、宣传等）</w:t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9:00Z</dcterms:created>
  <dc:creator>DEE</dc:creator>
  <dc:description/>
  <dc:language>en-US</dc:language>
  <cp:lastModifiedBy>霖霖 </cp:lastModifiedBy>
  <cp:lastPrinted>2022-06-19T00:16:00Z</cp:lastPrinted>
  <dcterms:modified xsi:type="dcterms:W3CDTF">2024-07-05T08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15510402920F11A88F64BD6375C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