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“益苗计划”志愿服务公益创投项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申请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24"/>
          <w:szCs w:val="24"/>
          <w:lang w:val="en-US" w:eastAsia="zh-CN" w:bidi="ar-SA"/>
        </w:rPr>
        <w:t>推荐方式：□组织推荐   □自荐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2"/>
        <w:gridCol w:w="263"/>
        <w:gridCol w:w="446"/>
        <w:gridCol w:w="339"/>
        <w:gridCol w:w="467"/>
        <w:gridCol w:w="470"/>
        <w:gridCol w:w="213"/>
        <w:gridCol w:w="354"/>
        <w:gridCol w:w="127"/>
        <w:gridCol w:w="75"/>
        <w:gridCol w:w="223"/>
        <w:gridCol w:w="551"/>
        <w:gridCol w:w="144"/>
        <w:gridCol w:w="17"/>
        <w:gridCol w:w="976"/>
        <w:gridCol w:w="152"/>
        <w:gridCol w:w="145"/>
        <w:gridCol w:w="425"/>
        <w:gridCol w:w="51"/>
        <w:gridCol w:w="810"/>
        <w:gridCol w:w="46"/>
        <w:gridCol w:w="87"/>
        <w:gridCol w:w="420"/>
        <w:gridCol w:w="1707"/>
      </w:tblGrid>
      <w:tr>
        <w:trPr>
          <w:trHeight w:val="45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4"/>
              </w:rPr>
              <w:t>一、机构基本信息</w:t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所在地市、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系统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申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组织名称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业务主管单位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注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时间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统一社会信用代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评估等级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  <w:t>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A□4A□3A□2A□1A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团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建设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党支部  □联合党支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团支部  □无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机构曾获奖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限填三项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年全国先进社会组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省先进社会组织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通讯地址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户名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开户行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开户账号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申请金额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/>
                <w:kern w:val="0"/>
                <w:sz w:val="24"/>
              </w:rPr>
              <w:t>（万元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4"/>
              </w:rPr>
              <w:t>二、项目基本信息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目名称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曾获省级示范项目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□否）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单选）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乡村振兴（含助力“百千万工程”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 xml:space="preserve">类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生态环保（含青少年志愿减碳）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民生服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 xml:space="preserve">类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“双区”建设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应急救援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市域治理类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其他领域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项目曾获奖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根据实际情况填写）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中国青年志愿服务公益创业赛金奖）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目名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获资助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大赛金奖项目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目名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获资助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大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奖项目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目名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获资助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目联系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职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办公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移动电话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联系人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联系人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、项目简述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字以内，说明服务对象类型、直接服务人数、服务措施等）</w:t>
            </w:r>
          </w:p>
        </w:tc>
      </w:tr>
      <w:tr>
        <w:trPr>
          <w:trHeight w:val="1618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100" w:after="1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100" w:after="1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、服务需求分析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字以内）</w:t>
            </w:r>
          </w:p>
        </w:tc>
      </w:tr>
      <w:tr>
        <w:trPr>
          <w:trHeight w:val="2308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、受益人群分析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2404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、项目效果预测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12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总体目标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项目从家庭支持及社区互动的角度出发，巩固和提升参与者行为改善的效果，协助参与者从受助者向助人者、互助者进行角色转变，落实新市民服务政策。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总体目标包括：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正向发展为本，提高流动儿童自身素质、改善不当行为；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以亲子沟通为重点，促进亲子互动、弥补家庭教育不足；</w:t>
            </w:r>
          </w:p>
          <w:p>
            <w:pPr>
              <w:pStyle w:val="New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以社区支持为依托，促进流动儿童家庭认识社区、参与社区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具体目标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服务内容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预期量化指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预期成效指标</w:t>
            </w:r>
          </w:p>
        </w:tc>
      </w:tr>
      <w:tr>
        <w:trPr>
          <w:trHeight w:val="818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提升流动儿童自身素质，改善不当行为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夏令营基础课程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服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4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人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参与者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人次）持续参与课程</w:t>
            </w:r>
          </w:p>
        </w:tc>
      </w:tr>
      <w:tr>
        <w:trPr>
          <w:trHeight w:val="707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夏令营基础课程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的参与者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人次）取得生活技能训练合格的成绩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的参与者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人次）培养良好的生活习惯和卫生习惯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……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……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促进亲子互动、弥补家庭教育不足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促进流动儿童家庭认识社区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融入社区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实施方案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3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字以内）</w:t>
            </w:r>
          </w:p>
        </w:tc>
      </w:tr>
      <w:tr>
        <w:trPr>
          <w:trHeight w:val="122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说明：服务方案应从项目可行性、创新性、和示范性进行分析，且应有详细的项目推进计划。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4"/>
              </w:rPr>
              <w:t>三、项目经费预算</w:t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资金来源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资金种类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金额（万元）</w:t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申报公益创投资金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不高于预算总额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0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）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自筹配套资金（不低于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预算总额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0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）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支出项目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支出明细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资助资金（元）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自筹资金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合计（元）</w:t>
            </w:r>
          </w:p>
        </w:tc>
      </w:tr>
      <w:tr>
        <w:trPr>
          <w:trHeight w:val="531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服务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夏令营专家劳务费（共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名，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节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夏令营场地布置费用（共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场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人员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专职工作人员项目服务补贴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个月，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人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兼职工作人员补贴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个月，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人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行政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办公物品购置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办公场地租赁费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个月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1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宣传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份宣传单张设计及制作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媒体报道宣传费用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次，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家媒体）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其他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如：不可预计费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……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合计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kern w:val="0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项目资助资金不得列支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创投主体专职工作人员的工资、奖金等工资性或福利性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固定资产购置费用，如电脑、办公桌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从项目资金中提取管理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缴纳罚款罚金、偿还债务、对外投资、捐赠赞助等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与其他项目无关的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4"/>
              </w:rPr>
              <w:t>其他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.“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支出明细”项下请列明数量及单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议在“服务费用”、“行政办公费用”、“人员费用”以及“宣传费用”四个名录下进行预算编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.“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人员费用”中的专职工作人员费用与“行政办公费用”合计总支出不得超过项目总金额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0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，“宣传费用”不超过创投资助资金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0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，其他费用预算编制不超过创投资助资金的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0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。（如有特殊情况，请备注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议填写预算表时与财务专业人士进行沟通，确保预算符合相关要求。</w:t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4"/>
              </w:rPr>
              <w:t>四、项目团队介绍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、项目负责人信息</w:t>
            </w:r>
          </w:p>
        </w:tc>
      </w:tr>
      <w:tr>
        <w:trPr>
          <w:trHeight w:val="438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职务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学历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专业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办公电话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移动电话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邮箱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专业资质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实施同类项目的经历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字以内）</w:t>
            </w:r>
          </w:p>
        </w:tc>
        <w:tc>
          <w:tcPr>
            <w:tcW w:w="8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、项目团队成员信息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学历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专业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目分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、项目支持团队信息（如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指导老师、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督导、专家等）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职务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学历及专业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专业资质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项目分工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kern w:val="0"/>
                <w:sz w:val="24"/>
              </w:rPr>
              <w:t>五、其他信息</w:t>
            </w:r>
          </w:p>
        </w:tc>
      </w:tr>
      <w:tr>
        <w:trPr>
          <w:trHeight w:val="490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申报项目自筹计划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（需另附自筹计划）</w:t>
            </w:r>
          </w:p>
        </w:tc>
      </w:tr>
      <w:tr>
        <w:trPr>
          <w:trHeight w:val="1998" w:hRule="atLeast"/>
        </w:trPr>
        <w:tc>
          <w:tcPr>
            <w:tcW w:w="10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如：本项目将多方整合社会资源，有详细、可行的项目自筹计划，主要从以下几方面完成项目自筹（列点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、与优质合作企业达成初步合作意向，企业将投入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用于支持本项目开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、本机构上年度有经费结余，本项目自筹资金可从机构结余经费支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……</w:t>
            </w:r>
          </w:p>
        </w:tc>
      </w:tr>
      <w:tr>
        <w:trPr>
          <w:trHeight w:val="278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申报单位承诺</w:t>
            </w:r>
          </w:p>
        </w:tc>
        <w:tc>
          <w:tcPr>
            <w:tcW w:w="8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48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我单位保证项目申报材料真实、合法、有效，已制定项目实施计划、方案，确保项目如期完成。保证各项收入不以任何形式向举办者（出资人）和会员分配，按规定使用资金将自觉接受项目监管、审计和评估，并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100" w:after="1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定代表人签字：（单位盖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5040"/>
              <w:jc w:val="righ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>
      <w:rFonts w:ascii="Calibri" w:hAnsi="Calibri" w:cs="Calibri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06:00Z</dcterms:created>
  <dc:creator>pc</dc:creator>
  <dc:description/>
  <dc:language>en-US</dc:language>
  <cp:lastModifiedBy>霖霖 </cp:lastModifiedBy>
  <cp:lastPrinted>2022-06-17T18:53:00Z</cp:lastPrinted>
  <dcterms:modified xsi:type="dcterms:W3CDTF">2024-07-05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B35471D6BC262B0A88F64660B61D6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261195329_embed</vt:lpwstr>
  </property>
  <property fmtid="{D5CDD505-2E9C-101B-9397-08002B2CF9AE}" pid="5" name="commondata">
    <vt:lpwstr>commondata</vt:lpwstr>
  </property>
</Properties>
</file>