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华立学院</w:t>
      </w:r>
      <w:r>
        <w:rPr>
          <w:rFonts w:ascii="仿宋" w:hAnsi="仿宋" w:cs="仿宋" w:eastAsia="仿宋"/>
          <w:b/>
          <w:bCs/>
          <w:sz w:val="32"/>
          <w:szCs w:val="32"/>
        </w:rPr>
        <w:t>试卷自查情况报告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； 试卷使用时间：</w:t>
      </w:r>
      <w:r>
        <w:rPr>
          <w:rFonts w:eastAsia="仿宋" w:cs="仿宋" w:ascii="仿宋" w:hAnsi="仿宋"/>
          <w:sz w:val="32"/>
          <w:szCs w:val="32"/>
        </w:rPr>
        <w:t>2023-2024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学期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试卷总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本； 抽查数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本，占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自查情况及其分析（基于自查情况的概述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试题情况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卷面情况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阅卷情况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签字情况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归档情况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 整改措施（针对自查发现的问题，将采取那些措施进行整改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</w:rPr>
        <w:t>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74" w:right="1418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60"/>
      <w:ind w:firstLine="420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21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91" w:before="0" w:after="580"/>
      <w:jc w:val="center"/>
      <w:outlineLvl w:val="1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7:00Z</dcterms:created>
  <dc:creator>微软用户</dc:creator>
  <dc:description/>
  <cp:keywords/>
  <dc:language>en-US</dc:language>
  <cp:lastModifiedBy>玫伶 龙</cp:lastModifiedBy>
  <cp:lastPrinted>2023-09-21T11:07:00Z</cp:lastPrinted>
  <dcterms:modified xsi:type="dcterms:W3CDTF">2024-03-05T07:07:00Z</dcterms:modified>
  <cp:revision>2</cp:revision>
  <dc:subject/>
  <dc:title>广工大华立院人字〔2008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82D9A77A94411B1E33B323C6C72F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DU1OWQyMzZmMDMxMWRmODAwNmYzYWM0OWI0ZjIyMGQifQ==</vt:lpwstr>
  </property>
</Properties>
</file>